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sz w:val="28"/>
          <w:szCs w:val="28"/>
        </w:rPr>
      </w:pPr>
      <w:r>
        <w:rPr>
          <w:sz w:val="28"/>
          <w:szCs w:val="28"/>
        </w:rPr>
        <w:t>Io in loro e tu in me, perché siano perfetti nell’unità</w:t>
      </w:r>
    </w:p>
    <w:p>
      <w:pPr>
        <w:pStyle w:val="Heading3"/>
        <w:spacing w:before="0" w:after="120"/>
        <w:jc w:val="center"/>
        <w:rPr>
          <w:sz w:val="22"/>
          <w:szCs w:val="22"/>
        </w:rPr>
      </w:pPr>
      <w:r>
        <w:rPr>
          <w:sz w:val="22"/>
          <w:szCs w:val="22"/>
        </w:rPr>
        <w:t>20 MAGGIO (Giovedì Gv 17,20-26)</w:t>
      </w:r>
    </w:p>
    <w:p>
      <w:pPr>
        <w:pStyle w:val="Normal"/>
        <w:spacing w:before="0" w:after="120"/>
        <w:jc w:val="both"/>
        <w:rPr/>
      </w:pPr>
      <w:r>
        <w:rPr>
          <w:rFonts w:cs="Arial" w:ascii="Arial" w:hAnsi="Arial"/>
          <w:sz w:val="22"/>
          <w:szCs w:val="22"/>
        </w:rPr>
        <w:t xml:space="preserve">Gesù e il Padre sono una cosa sola, perché sono una eterna, perfetta, santissima comunione di volontà, carità, sapienza, saggezza, verità, intelligenza nello Spirito Santo. Sono una cosa sola, vivono di perfetta unità, perché Cristo Gesù è dono eterno al Padre e il Padre dono eterno a Cristo Gesù. </w:t>
      </w:r>
    </w:p>
    <w:p>
      <w:pPr>
        <w:pStyle w:val="Normal"/>
        <w:spacing w:before="0" w:after="120"/>
        <w:jc w:val="both"/>
        <w:rPr>
          <w:rFonts w:ascii="Arial" w:hAnsi="Arial" w:cs="Arial"/>
          <w:sz w:val="22"/>
          <w:szCs w:val="22"/>
        </w:rPr>
      </w:pPr>
      <w:r>
        <w:rPr>
          <w:rFonts w:cs="Arial" w:ascii="Arial" w:hAnsi="Arial"/>
          <w:sz w:val="22"/>
          <w:szCs w:val="22"/>
        </w:rPr>
        <w:t>Questa stessa unità Gesù vuole che regni tra i suoi discepoli. Ogni discepolo dovrà essere per l’altro discepolo questo dono perenne di verità, carità, amore, sapienza, saggezza, intelligenza nello Spirito Santo. Dovrà essere, se vuole realizzare questa perfettissima unità, dono senza peccato, dono senza vizi, dono senza trasgressione, dono senza alcuna appropriazione di vita. Come la vita di Gesù è del Padre e la vita del Padre è di Gesù, nella comunione di amore e di verità dello Spirito Santo, senza che il Padre trattenga qualcosa per sé e senza che il Figlio si appropri di qualcosa, che non sia tutto del Padre, così deve essere di ogni discepolo del Signore.</w:t>
      </w:r>
    </w:p>
    <w:p>
      <w:pPr>
        <w:pStyle w:val="Normal"/>
        <w:spacing w:before="0" w:after="120"/>
        <w:jc w:val="both"/>
        <w:rPr>
          <w:rFonts w:ascii="Arial" w:hAnsi="Arial" w:cs="Arial"/>
          <w:sz w:val="22"/>
          <w:szCs w:val="22"/>
        </w:rPr>
      </w:pPr>
      <w:r>
        <w:rPr>
          <w:rFonts w:cs="Arial" w:ascii="Arial" w:hAnsi="Arial"/>
          <w:sz w:val="22"/>
          <w:szCs w:val="22"/>
        </w:rPr>
        <w:t>La vita di ogni discepolo è interamente di ogni altro discepolo, in una santità ed elevazione spirituale, morale, culturale, mistica e ascetica che mai si deve arrestare. Potranno però fare questo se tutta la vita del discepolo è donata come dono d’amore, di sacrificio, di oblazione e di olocausto al loro Maestro e Signore, perché sia Lui a farne un dono al Padre.</w:t>
      </w:r>
    </w:p>
    <w:p>
      <w:pPr>
        <w:pStyle w:val="Normal"/>
        <w:spacing w:before="0" w:after="120"/>
        <w:jc w:val="both"/>
        <w:rPr>
          <w:rFonts w:ascii="Arial" w:hAnsi="Arial" w:cs="Arial"/>
          <w:sz w:val="22"/>
          <w:szCs w:val="22"/>
        </w:rPr>
      </w:pPr>
      <w:r>
        <w:rPr>
          <w:rFonts w:cs="Arial" w:ascii="Arial" w:hAnsi="Arial"/>
          <w:sz w:val="22"/>
          <w:szCs w:val="22"/>
        </w:rPr>
        <w:t xml:space="preserve">Dare la vita al Padre è fare però un vero atto di esproprio. Dobbiamo espropria la nostra vita al possesso di noi stessi. Dobbiamo liberarla di ogni appartenenza alle altre creatura. Soprattutto dobbiamo toglierla ad ogni influsso del male, del peccato, della trasgressione, della disobbedienza. Dobbiamo viverla tutta nel Vangelo, nella Parola. </w:t>
      </w:r>
    </w:p>
    <w:p>
      <w:pPr>
        <w:pStyle w:val="Normal"/>
        <w:spacing w:before="0" w:after="120"/>
        <w:jc w:val="both"/>
        <w:rPr>
          <w:rFonts w:ascii="Arial" w:hAnsi="Arial" w:cs="Arial"/>
          <w:sz w:val="22"/>
          <w:szCs w:val="22"/>
        </w:rPr>
      </w:pPr>
      <w:r>
        <w:rPr>
          <w:rFonts w:cs="Arial" w:ascii="Arial" w:hAnsi="Arial"/>
          <w:i/>
          <w:sz w:val="22"/>
          <w:szCs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Questa unità non è mai compiuta. È sempre da compiere. Questa unità non è mai perfetta. È sempre da perfezionare. È questa la scienza e l’intelligenza, la saggezza e l’accortezza del discepolo di Gesù: costruire la sua vita in questa unità, perché è da essa che scaturisce la salvezza per il genere umano. Gesù ha costruito questa unità con il Padre e fu la salvezza dell’uomo. Il discepolo costruisce questa unità con il suo Maestro ed è la redenzione dei suoi fratelli.</w:t>
      </w:r>
    </w:p>
    <w:p>
      <w:pPr>
        <w:pStyle w:val="Normal"/>
        <w:spacing w:before="0" w:after="120"/>
        <w:jc w:val="both"/>
        <w:rPr>
          <w:rFonts w:ascii="Arial" w:hAnsi="Arial" w:cs="Arial"/>
          <w:sz w:val="22"/>
          <w:szCs w:val="22"/>
        </w:rPr>
      </w:pPr>
      <w:r>
        <w:rPr>
          <w:rFonts w:cs="Arial" w:ascii="Arial" w:hAnsi="Arial"/>
          <w:sz w:val="22"/>
          <w:szCs w:val="22"/>
        </w:rPr>
        <w:t xml:space="preserve">Questa unità si può costruire solo in una vita senza peccato. È il peccato la causa di ogni scisma, ogni rottura, ogni divisione, ogni separazione, ogni lesione, anche piccolissima, che è prodotta in seno alla comunità dei discepoli di Gesù. Il peccato è personale e comunitario. Il peccato ha un influsso che non si ferma alla persona che lo commette.  Esso travalica la singola persona e avvolge il mondo intero nelle sue spi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nza peccato. Fate che possiamo elevarci di ogni elevazione spirituale, sapienziale, ascetica. È questa la sola via per essere perfetti nell’un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34:00Z</dcterms:created>
  <dc:creator>pc</dc:creator>
  <dc:description/>
  <cp:keywords/>
  <dc:language>en-US</dc:language>
  <cp:lastModifiedBy>pc</cp:lastModifiedBy>
  <dcterms:modified xsi:type="dcterms:W3CDTF">2010-04-29T17:34:00Z</dcterms:modified>
  <cp:revision>2</cp:revision>
  <dc:subject/>
  <dc:title> </dc:title>
</cp:coreProperties>
</file>